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  <w:gridCol w:w="367"/>
        <w:gridCol w:w="547"/>
      </w:tblGrid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type w:val="nextPage"/>
      <w:pgSz w:w="12240" w:h="15840"/>
      <w:pgMar w:left="835" w:right="835" w:gutter="0" w:header="0" w:top="8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28:00Z</dcterms:created>
  <dc:creator>Neerja</dc:creator>
  <dc:description/>
  <cp:keywords/>
  <dc:language>en-US</dc:language>
  <cp:lastModifiedBy>Jeffrey Barrick</cp:lastModifiedBy>
  <cp:lastPrinted>2009-09-01T10:38:00Z</cp:lastPrinted>
  <dcterms:modified xsi:type="dcterms:W3CDTF">2009-09-29T15:26:00Z</dcterms:modified>
  <cp:revision>52</cp:revision>
  <dc:subject/>
  <dc:title>«L1»</dc:title>
</cp:coreProperties>
</file>